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5.06.2017 года </w:t>
        <w:tab/>
        <w:tab/>
        <w:t xml:space="preserve">                с. Завальное</w:t>
        <w:tab/>
        <w:tab/>
        <w:t xml:space="preserve">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едения перечня видов муниципального контроля и органов местного самоуправления сельского поселения Завальновский  сельсовет, уполномоченных на их осущест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ведения перечня видов муниципального контроля и органов местного самоуправления сельского поселения Завальновский сельсовет, уполномоченных на их осуществление (приложения №1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перечня видов муниципального контроля, и органов местного самоуправления Завальновский  сельсовет уполномоченных на их осуществление (приложение № 2)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овский  сельсовет</w:t>
        <w:tab/>
        <w:tab/>
        <w:tab/>
        <w:tab/>
        <w:t xml:space="preserve">      </w:t>
        <w:tab/>
        <w:t xml:space="preserve">  Ю.В.Бубн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вальновский  сельсов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17 г. № 5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 и органов местного самоуправления сельского поселения Завальновский сельсовет, уполномоченных на их осуществлени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 в сфере ведения перечня видов муниципального контроля и органов местного самоуправления сельского поселения Завальновский  сельсовет, уполномоченных на их осуществление (далее именуется - Перечень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еречня осуществляется администрацией сельского поселения Завальновский 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ен включать в себя следующие сведе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идах муниципального контроля, осуществляемого органами местного самоуправления сельского поселения Завальновский сельсове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именованиях органов местного самоуправления, уполномоченных на осуществление соответствующих видов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квизитах нормативно правовых актов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еречня включает в себя следующие процедур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сведений в Перечень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изменений в сведения, содержащиеся в Переч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еречня, внесение в него изменений осуществляется путем принятия администрацией сельского поселения Завальновский  сельсовет правового акта в форме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ключения сведений в Перечень является нормативный правовой акт администрации сельского поселения Завальновский  сельсовет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внесения изменений в сведения, содержащиеся в Перечне, являю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наименования органа местного самоуправления уполномоченного на осуществление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spacing w:lineRule="auto" w:line="240" w:before="28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сведений в перечень, изменения в него вносятся администрацией сельского поселения Завальновский сельсовет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змещается на официальном сайте администрации сельского поселения Завальновский  сельсове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вальновский  сельсов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17 г. № 5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ЕРЕЧ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ов муниципального контроля, и органов местного самоуправления Завальновский  сельсовет уполномоченных на их осуществление</w:t>
      </w:r>
    </w:p>
    <w:tbl>
      <w:tblPr>
        <w:tblW w:w="9445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20"/>
        <w:gridCol w:w="3347"/>
        <w:gridCol w:w="3157"/>
        <w:gridCol w:w="22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контрол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54:00Z</dcterms:created>
  <dc:creator>1</dc:creator>
  <dc:description/>
  <cp:keywords/>
  <dc:language>en-US</dc:language>
  <cp:lastModifiedBy>Пользователь Windows</cp:lastModifiedBy>
  <cp:lastPrinted>2017-06-05T21:52:00Z</cp:lastPrinted>
  <dcterms:modified xsi:type="dcterms:W3CDTF">2017-06-09T10:50:00Z</dcterms:modified>
  <cp:revision>9</cp:revision>
  <dc:subject/>
  <dc:title/>
</cp:coreProperties>
</file>